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4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4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LÝ THƯỜNG KIỆ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XÃ HỘI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KIỂM TRA CUỐI HỌC KÌ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 GIÁO DỤC LỊCH SỬ ĐỊA PHƯƠNG 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ời gian làm bài: 60  phú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ăm học: 2021-20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MỤC TIÊU CẦN ĐẠT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Kiến thức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c sinh nắm được những nét chung và nổi bật của Di tích lịch sử địa phương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Kĩ năng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sắp xếp hợp lí bố cục bài thu hoạch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Biết lựa chọn, sắp xếp các ý hợp lí, nêu được cảm xúc của mình với di tích lịch sử địa phương. 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Thái độ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biết giữ gìn giá trị và có ý thức bảo vệ di tích lịch sử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Phát triển năng lực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ăng lực tư duy, năng lực sáng tạo,…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HÌNH THỨC KIỂM TRA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ộp bài thu hoạch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ĐỀ BÀI: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Em hãy giới thiệu về đình Phúc Xá (phường Ngọc Thụy - quận Long Biên - TP Hà Nội) bằng một bài văn có độ dài tối thiểu là 01 trang giấy kiểm tra 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HƯỚNG DẪN CHẤM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Nội dung: Đạt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iết đúng nội dung yêu cầu của đề bài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ắp xếp nội dung chặt chẽ, theo trình tự hợp lí: Giới thiệu chung, những nét nổi bật như vị trí địa lý, lịch sử hình thành, đình thờ vị thần nào..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ình ảnh minh họa phù hợp với nội dung bài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ội dung: Chưa đạt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iết chưa đúng nội dung yêu cầu của đề bài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ắp xếp nội dung bài chưa chặt chẽ, sơ sài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ình ảnh minh họa chưa phù hợp với nội dung bài.</w:t>
      </w:r>
    </w:p>
    <w:sectPr>
      <w:type w:val="nextPage"/>
      <w:pgSz w:w="12240" w:h="15840"/>
      <w:pgMar w:left="1276" w:right="90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0:23:00Z</dcterms:created>
  <dc:creator>Customer</dc:creator>
  <dc:description/>
  <cp:keywords/>
  <dc:language>en-US</dc:language>
  <cp:lastModifiedBy>CNTT-LTK</cp:lastModifiedBy>
  <dcterms:modified xsi:type="dcterms:W3CDTF">2022-01-07T03:49:00Z</dcterms:modified>
  <cp:revision>4</cp:revision>
  <dc:subject/>
  <dc:title/>
</cp:coreProperties>
</file>